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830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2120-6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новой Ольги Александр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еменова О.А</w:t>
      </w:r>
      <w:r>
        <w:rPr/>
        <w:t>. 25 мая 2024 года в 00 час. 01 мин. по адресу ***, будучи привлеченной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е постановлением начальника ОП № 2 (дислокация г.п. Новоаганск) МОМВД России «Нижневартовский» № 667 от 14.03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менова О.А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просила дело рассмотреть в ее отсутстви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Семеновой О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443 от 13.09.2024, </w:t>
      </w:r>
      <w:r>
        <w:rPr/>
        <w:t xml:space="preserve">с которым </w:t>
      </w:r>
      <w:r>
        <w:rPr>
          <w:color w:val="000000"/>
        </w:rPr>
        <w:t>Семенова О.А.</w:t>
      </w:r>
      <w:r>
        <w:rPr/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не оплатила штраф в указанный срок, т.к.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2 (дислокация г.п. Новоаганск) МОМВД России «Нижневартовский» № 667 от 14.03.2024 о назначении </w:t>
      </w:r>
      <w:r>
        <w:rPr>
          <w:color w:val="000000"/>
        </w:rPr>
        <w:t>Семеновой О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Семеновой О.А</w:t>
      </w:r>
      <w:r>
        <w:rPr/>
        <w:t>. лично 14.03.2024, вступило в законную силу 25.03.2024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Семеновой О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Семеновой О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Семеновой О.А. о рассмотрении дела в ее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667 </w:t>
      </w:r>
      <w:r>
        <w:rPr>
          <w:color w:val="000000"/>
        </w:rPr>
        <w:t xml:space="preserve">по делу об административном правонарушении от 14.03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3.2024, однако в установленный законом срок штраф уплачен не был. Уважительных причин неуплаты штрафа в установленный законом срок у Семеновой О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Семеновой О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Семеновой О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Семеновой О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еменову Ольгу Александровн</w:t>
      </w:r>
      <w:r>
        <w:rPr>
          <w:rFonts w:eastAsia="MS Mincho;ＭＳ 明朝"/>
        </w:rPr>
        <w:t xml:space="preserve">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3025201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